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О Т О К О Л  № 1</w:t>
      </w:r>
    </w:p>
    <w:p>
      <w:pPr>
        <w:pStyle w:val="Normal"/>
        <w:spacing w:lineRule="auto" w:line="360" w:before="0" w:after="120"/>
        <w:ind w:firstLine="6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разглеждане, оценка и класиране на офертите, подадени за участие в открита процедура за определяне на изпълнител на обществена поръчка с предмет: „</w:t>
      </w:r>
      <w:r>
        <w:rPr>
          <w:rFonts w:cs="Times New Roman" w:ascii="Times New Roman" w:hAnsi="Times New Roman"/>
          <w:b/>
          <w:sz w:val="24"/>
          <w:szCs w:val="24"/>
        </w:rPr>
        <w:t>Доставк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>съдове за съхраняване на битови отпадъци за нуждите на Община Харманли”</w:t>
      </w:r>
    </w:p>
    <w:p>
      <w:pPr>
        <w:pStyle w:val="Normal"/>
        <w:spacing w:lineRule="auto" w:line="360"/>
        <w:ind w:firstLine="6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с, 23.04.2015 г., в 10:00 часа, в Конферентната зала на Община Харманли, съгласно Заповед № 323/23.04.2015 г. на Кмета на Община Харманли Михаил Лисков се проведе първо по ред заседание на комисията в състав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инж.Гено Генев – Зам.Кмет на</w:t>
      </w:r>
      <w:r>
        <w:rPr>
          <w:rFonts w:cs="Times New Roman" w:ascii="Times New Roman" w:hAnsi="Times New Roman"/>
          <w:sz w:val="24"/>
          <w:szCs w:val="24"/>
        </w:rPr>
        <w:t xml:space="preserve"> Община Харманл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члено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Христо Любомиров – Директор на ОП  “Чистота”  при Община Харманли;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асил Шаринов – юрисконсулт в отдел „ПНД”  при Община Харманли 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еорги Китов –  юрисконсулт  в отдел ПНД при Община Харманл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ивка Плачкова – счетоводител  в отдел „ФСД” при Община Харман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ят проведе подготвителна сесия за предварително запознаване членовете на комисията с предмета на обществената поръчка, критериите и правилата за оценка на офертите, съгласно ЗОП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исията започна своята работа, след като й беше представен списъкът с постъпилите оферти от участниците в посочената обществена поръчка, като съгласно изискванията на Закона за обществените поръчки всички нейни членове попълниха декларации по чл.35, ал.3 от ЗОП за отсъствие на обстоятелствата по ал.1 и по ал.2 от същия чле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аседанието на комисията, в съответствие с разпоредбата на чл.68 ал.4 от ЗОП бе изготвен присъствен лист. На заседанието не присъстваха представители на участниците и представители на средствата за масово осведомява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ъгласно изготвения списък на представените оферти за участие в настоящата процедура в указания от Възложителя краен срок, а именно 22.0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. до 16:00 часа в Информационния център на Община Харманли са постъпили оферти от следните участниц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88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ик с оферта, регистрирана под Вх.№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 на участни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час на получаван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ъдържание на офертата /брой получени пликове/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веден в регистъра под вх.№ 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и М Фрут“ О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Бан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5г./11:10ч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един бр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ена позиция №2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веден в регистъра под вх.№ 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З Вола Еко” ЕАД, гр. Вра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5г./10:15ч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един бр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ена позиция №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веден в регистъра под вх.№ 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кам БГ” ЕООД, гр. Соф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5г./11:00ч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един бр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ена позиция №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веден в регистъра под вх.№ 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копласт ЧР” ООД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шка Републи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5г./13:30ч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един бр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ена позиция №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ят на комисията пристъпи към отваряне на офертите по реда на тяхното постъпван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ъгласно описания в чл. 68, ал. 4 и 5 от ЗОП ре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. </w:t>
      </w:r>
      <w:r>
        <w:rPr>
          <w:rFonts w:cs="Times New Roman" w:ascii="Times New Roman" w:hAnsi="Times New Roman"/>
          <w:b/>
          <w:sz w:val="24"/>
          <w:szCs w:val="24"/>
        </w:rPr>
        <w:t xml:space="preserve"> „М и М Фрут“ ООД,Гр.Баня, вх. № 25 от 21.04.2015г./11:10ч.: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ертата е представена в общ непрозрачен и с ненарушена цялост плик с посочена информация, съгласно изискванията на възложителя.</w:t>
      </w:r>
    </w:p>
    <w:p>
      <w:pPr>
        <w:pStyle w:val="Normal"/>
        <w:spacing w:before="120" w:after="20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ят отвори общия плик. В подадената оферта са налични: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ик №3 – Предлагана цена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ик №2 – Предложение за изпълнение на поръчката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ик №1 – Документи за подбор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ички пликове са непрозрачни и запечатани. Представени са съгласно изискването на Възложителя и са обозначен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има от членовете на комисията подписаха плик № 3 - Предлагана цена. След това председателят отвори плик № 2 – Предложение за изпълнение на поръчката и трима от членове на комисията подписаха съдържащите се в него документ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ед това председателят отвари плик № 1 – Документи за подбор и оповести документите, които той съдържа и комисията провери съответствието със списъка, приложен от участника по чл.56, ал.1,т.14 от ЗОП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ВРЗ Вола Еко” ЕАД, гр. Враца, вх. № 27 от 22.04.2015г./10:15ч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ертата е представена в общ непрозрачен и с ненарушена цялост плик с посочена информация, съгласно изискванията на възложителя.</w:t>
      </w:r>
    </w:p>
    <w:p>
      <w:pPr>
        <w:pStyle w:val="Normal"/>
        <w:spacing w:before="120" w:after="20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ят отвори общия плик. В подадената оферта са налични: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ик №3 – Предлагана цена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ик №2 – Предложение за изпълнение на поръчката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ик №1 – Документи за подбор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ички пликове са непрозрачни и запечатани. Представени са съгласно изискването на Възложителя и са обозначен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има от членовете на комисията подписаха плик № 3 - Предлагана цена. След това председателят отвори плик № 2 – Предложение за изпълнение на поръчката и трима от членове на комисията подписаха съдържащите се в него документ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ед това председателят отвари плик № 1 – Документи за подбор и оповести документите, които той съдържа и комисията провери съответствието със списъка, приложен от участника по чл.56, ал.1,т.14 от ЗОП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</w:rPr>
        <w:t>„Автокам БГ” ЕООД, гр. София, вх. № 28 от 22.04.2015г./11:00ч.: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ертата е представена в общ непрозрачен и с ненарушена цялост плик с посочена информация, съгласно изискванията на възложителя.</w:t>
      </w:r>
    </w:p>
    <w:p>
      <w:pPr>
        <w:pStyle w:val="Normal"/>
        <w:spacing w:before="120" w:after="20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ят отвори общия плик. В подадената оферта са налични: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ик №3 – Предлагана цена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ик №2 – Предложение за изпълнение на поръчката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ик №1 – Документи за подбор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ички пликове са непрозрачни и запечатани. Представени са съгласно изискването на Възложителя и са обозначен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има от членовете на комисията подписаха плик № 3 - Предлагана цена. След това председателят отвори плик № 2 – Предложение за изпълнение на поръчката и трима от членове на комисията подписаха съдържащите се в него документ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ед това председателят отвари плик № 1 – Документи за подбор и оповести документите, които той съдържа и комисията провери съответствието със списъка, приложен от участника по чл.56, ал.1,т.14 от ЗО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„Елкопласт ЧР” ООД, Чешка Република, вх. № 29 от 22.04.2015г./13:30ч.: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ертата е представена в общ непрозрачен и с ненарушена цялост плик с посочена информация, съгласно изискванията на възложителя.</w:t>
      </w:r>
    </w:p>
    <w:p>
      <w:pPr>
        <w:pStyle w:val="Normal"/>
        <w:spacing w:before="120" w:after="20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ят отвори общия плик. В подадената оферта са налични: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ик №3 – Предлагана цена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ик №2 – Предложение за изпълнение на поръчката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ик №1 – Документи за подбор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ички пликове са непрозрачни и запечатани. Представени са съгласно изискването на Възложителя и са обозначен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има от членовете на комисията подписаха плик № 3 - Предлагана цена. След това председателят отвори плик № 2 – Предложение за изпълнение на поръчката и трима от членове на комисията подписаха съдържащите се в него документ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ед това председателят отвари плик № 1 – Документи за подбор и оповести документите, които той съдържа и комисията провери съответствието със списъка, приложен от участника по чл.56, ал.1,т.14 от ЗО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С това приключи публичната част от заседанието на комисията, която продължи работата си при условията на закрито засед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лед приключване на публичната част от своята работа, комисията подробно разгледа и обсъди всеки един от представените от участниците документи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ъдържащи се в плик № 1</w:t>
      </w:r>
      <w:r>
        <w:rPr>
          <w:rFonts w:cs="Times New Roman" w:ascii="Times New Roman" w:hAnsi="Times New Roman"/>
          <w:sz w:val="24"/>
          <w:szCs w:val="24"/>
        </w:rPr>
        <w:t>, провери тяхното съответствие с изискванията на възложителя, оповестени в обявлението и документацията за участия в процедурата и констатира следното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отношение на участника „М и М Фрут“ ООД,Гр.Баня, вх. № 25 от 21.04.2015г./11:10ч.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извършване на проверка на документите в плик № 1 „Документи за подбор”, комисията установи следното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плик № 1 участникът е представил всички изискуеми документи за подбор, съгласно ЗОП и изискванията на Възложителя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ички представени документи съответстват на изискванията на Възложителя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ички представени документи съответстват на критериите за подбор на Възложител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ъз основа на описаната по-горе проверка и направените констатации, Комисията установи, че Участникът </w:t>
      </w:r>
      <w:r>
        <w:rPr>
          <w:rFonts w:cs="Times New Roman" w:ascii="Times New Roman" w:hAnsi="Times New Roman"/>
          <w:b/>
          <w:sz w:val="24"/>
          <w:szCs w:val="24"/>
        </w:rPr>
        <w:t>„М и М Фрут“ ООД,Гр.Баня</w:t>
      </w:r>
      <w:r>
        <w:rPr>
          <w:rFonts w:cs="Times New Roman" w:ascii="Times New Roman" w:hAnsi="Times New Roman"/>
          <w:bCs/>
          <w:sz w:val="24"/>
          <w:szCs w:val="24"/>
        </w:rPr>
        <w:t xml:space="preserve">  отговаря на критериите за подбор, поставени от Възложителя и с пет гласа „за” реш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пуска Участник </w:t>
      </w:r>
      <w:r>
        <w:rPr>
          <w:rFonts w:cs="Times New Roman" w:ascii="Times New Roman" w:hAnsi="Times New Roman"/>
          <w:b/>
          <w:sz w:val="24"/>
          <w:szCs w:val="24"/>
        </w:rPr>
        <w:t>„М и М Фрут“ ООД,Гр.Баня, вх. № 25 от 21.04.2015г./11:10ч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 разглеждане на документите в плик № 2 „Предложение за изпълнение на поръчката”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о отношение на участника „ВРЗ Вола Еко” ЕАД, гр. Враца, вх. № 27 от 22.04.2015г./10:15ч. 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извършване на проверка на документите в плик № 1 „Документи за подбор”, комисията установи следното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лик № 1 участникът не е представил всички изискуеми документи за подбор, съгласно  изискванията на Възложителя заложени в документацията за участие , а именно:</w:t>
      </w:r>
      <w:r>
        <w:rPr>
          <w:rFonts w:cs="Times New Roman" w:ascii="Times New Roman" w:hAnsi="Times New Roman"/>
          <w:sz w:val="24"/>
          <w:szCs w:val="24"/>
        </w:rPr>
        <w:t xml:space="preserve"> Декларациите по Приложения №6 и №7, както и Приложение №13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ията указва на участника да представи: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ълнени, подписани и подпечатани декларациите по Приложения №6 и №7, както и Приложение №13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отношение на участника „Автокам БГ” ЕООД, гр. София, вх. № 28 от 22.04.2015г./11:00ч.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извършване на проверка на документите в плик № 1 „Документи за подбор”, комисията установи следното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плик № 1 участникът е представил всички изискуеми документи за подбор, съгласно ЗОП и изискванията на Възложителя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ички представени документи съответстват на изискванията на Възложителя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ички представени документи съответстват на критериите за подбор на Възложител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ъз основа на описаната по-горе проверка и направените констатации, Комисията установи, че Участникът </w:t>
      </w:r>
      <w:r>
        <w:rPr>
          <w:rFonts w:cs="Times New Roman" w:ascii="Times New Roman" w:hAnsi="Times New Roman"/>
          <w:b/>
          <w:sz w:val="24"/>
          <w:szCs w:val="24"/>
        </w:rPr>
        <w:t>„Автокам БГ” ЕООД, гр. Соф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 отговаря на критериите за подбор, поставени от Възложителя и с пет гласа „за” реш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пуска Участник </w:t>
      </w:r>
      <w:r>
        <w:rPr>
          <w:rFonts w:cs="Times New Roman" w:ascii="Times New Roman" w:hAnsi="Times New Roman"/>
          <w:b/>
          <w:sz w:val="24"/>
          <w:szCs w:val="24"/>
        </w:rPr>
        <w:t>„Автокам БГ” ЕООД, гр. София, вх. № 28 от 22.04.2015г./11:00ч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 разглеждане на документите в плик № 2 „Предложение за изпълнение на поръчката”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о отношение на участни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Елкопласт ЧР” ООД, Чешка Република, вх. № 29 от 22.04.2015г./13:30ч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извършване на проверка на документите в плик № 1 „Документи за подбор”, комисията установи следното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плик № 1 участникът не е представил всички изискуеми документи за подбор, съгласно  изискванията на Възложителя заложени в документацията за участие , а именно:</w:t>
      </w:r>
      <w:r>
        <w:rPr>
          <w:rFonts w:cs="Times New Roman" w:ascii="Times New Roman" w:hAnsi="Times New Roman"/>
          <w:sz w:val="24"/>
          <w:szCs w:val="24"/>
        </w:rPr>
        <w:t xml:space="preserve"> липсва Приложение №13, както и паспорт за изделието с указания за експлоатация за безопастност и гаранционна карта заложени в документацията за участие в настоящата процедура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ията указва на участника да представи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ълнено, подписано и подпечатано  Приложение №13, както и да представи паспорт за изделието с указания за експлоатация за безопастност и гаранционна кар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ъз основа на описаната по-горе проверка и направените констатации, Комисията с пет гласа „за” реш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ание чл.68, ал.8 от ЗОП да се уведомят участниците за извършените констатации относно липси на документи и/или несъответствия с критериите за подбор или с други изисквания на възложителя на документите в плик № 1 "Документи за подбор", като им се изпрати настоящият протокол. За целта комисията възлага на Георги Китов - член на комисията, да изпрати настоящия протокол на участницит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е чл.68, ал.9 от ЗОП комисията предоставя срок от пет работни дни на участниците : </w:t>
      </w:r>
      <w:r>
        <w:rPr>
          <w:rFonts w:cs="Times New Roman" w:ascii="Times New Roman" w:hAnsi="Times New Roman"/>
          <w:b/>
          <w:sz w:val="24"/>
          <w:szCs w:val="24"/>
        </w:rPr>
        <w:t xml:space="preserve">„ВРЗ Вола Еко” ЕАД, гр. Враца и „Елкопласт ЧР” ООД, Чешка Република </w:t>
      </w:r>
      <w:r>
        <w:rPr>
          <w:rFonts w:cs="Times New Roman" w:ascii="Times New Roman" w:hAnsi="Times New Roman"/>
          <w:color w:val="000000"/>
          <w:sz w:val="24"/>
          <w:szCs w:val="24"/>
        </w:rPr>
        <w:t>, считано от датата на получаването на настоящия протокол, за представяне на документите, описани по-гор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ците нямат право да представят други документи, освен посочените в настоящия протоко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ият протокол се изготви и подписа от членовете на комисията на основание чл.68, ал.7 и ал.8 от ЗОП на 2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04.2015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сия: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:……………….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/инж.Г. Генев/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ове:    …………………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/Х.Любомиров/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/В. Шаринов/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/Г.Китов/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/Ж.Плачкова/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626" w:gutter="0" w:header="36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590800</wp:posOffset>
          </wp:positionH>
          <wp:positionV relativeFrom="paragraph">
            <wp:posOffset>83185</wp:posOffset>
          </wp:positionV>
          <wp:extent cx="762000" cy="923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-381000</wp:posOffset>
              </wp:positionH>
              <wp:positionV relativeFrom="paragraph">
                <wp:posOffset>39370</wp:posOffset>
              </wp:positionV>
              <wp:extent cx="2879725" cy="108013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hanging="1668"/>
                            <w:jc w:val="right"/>
                            <w:rPr>
                              <w:rFonts w:ascii="Book Antiqua" w:hAnsi="Book Antiqua" w:cs="Arial"/>
                              <w:b/>
                              <w:b/>
                              <w:color w:val="943634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olor w:val="943634"/>
                              <w:sz w:val="32"/>
                              <w:szCs w:val="32"/>
                            </w:rPr>
                            <w:t>ОБЩИНА ХАРМАНЛИ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,Харманли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пл. Възраждане 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526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тел. 0373 82727; факс: 0373 82525, </w:t>
                            <w:br/>
                            <w:t xml:space="preserve"> е-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obshtina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@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85.05pt;mso-wrap-distance-left:9.05pt;mso-wrap-distance-right:9.05pt;mso-wrap-distance-top:0pt;mso-wrap-distance-bottom:0pt;margin-top:3.1pt;mso-position-vertical-relative:text;margin-left:-3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hanging="1668"/>
                      <w:jc w:val="right"/>
                      <w:rPr>
                        <w:rFonts w:ascii="Book Antiqua" w:hAnsi="Book Antiqua" w:cs="Arial"/>
                        <w:b/>
                        <w:b/>
                        <w:color w:val="943634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olor w:val="943634"/>
                        <w:sz w:val="32"/>
                        <w:szCs w:val="32"/>
                      </w:rPr>
                      <w:t>ОБЩИНА ХАРМАНЛИ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,Харманли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пл. Възраждане 1</w:t>
                    </w:r>
                  </w:p>
                  <w:p>
                    <w:pPr>
                      <w:pStyle w:val="Normal"/>
                      <w:spacing w:before="0" w:after="200"/>
                      <w:ind w:left="-1526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тел. 0373 82727; факс: 0373 82525, </w:t>
                      <w:br/>
                      <w:t xml:space="preserve"> е-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mail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obshtina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@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3">
              <wp:simplePos x="0" y="0"/>
              <wp:positionH relativeFrom="column">
                <wp:posOffset>3507105</wp:posOffset>
              </wp:positionH>
              <wp:positionV relativeFrom="paragraph">
                <wp:posOffset>39370</wp:posOffset>
              </wp:positionV>
              <wp:extent cx="2969895" cy="10801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ook Antiqua" w:hAnsi="Book Antiqua" w:cs="Arial"/>
                              <w:b/>
                              <w:b/>
                              <w:caps/>
                              <w:color w:val="943634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aps/>
                              <w:color w:val="943634"/>
                              <w:sz w:val="32"/>
                              <w:szCs w:val="32"/>
                            </w:rPr>
                            <w:t>Harmanli Municipali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V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azrazhdane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sq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tel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+ 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373 82727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;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: +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373 82525, </w:t>
                            <w:br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www.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5pt;height:85.05pt;mso-wrap-distance-left:9.05pt;mso-wrap-distance-right:9.05pt;mso-wrap-distance-top:0pt;mso-wrap-distance-bottom:0pt;margin-top:3.1pt;mso-position-vertical-relative:text;margin-left:276.15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Book Antiqua" w:hAnsi="Book Antiqua" w:cs="Arial"/>
                        <w:b/>
                        <w:b/>
                        <w:caps/>
                        <w:color w:val="943634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aps/>
                        <w:color w:val="943634"/>
                        <w:sz w:val="32"/>
                        <w:szCs w:val="32"/>
                      </w:rPr>
                      <w:t>Harmanli Municipali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,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1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V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azrazhdane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sq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tel: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+ 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373 82727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;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fax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: +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373 82525, </w:t>
                      <w:br/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www.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228600</wp:posOffset>
              </wp:positionH>
              <wp:positionV relativeFrom="paragraph">
                <wp:posOffset>93345</wp:posOffset>
              </wp:positionV>
              <wp:extent cx="65532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7.35pt" to="497.95pt,7.35pt" stroked="t" o:allowincell="f" style="position:absolute">
              <v:stroke color="#993300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49:00Z</dcterms:created>
  <dc:creator>1</dc:creator>
  <dc:description/>
  <cp:keywords/>
  <dc:language>en-US</dc:language>
  <cp:lastModifiedBy>Stoian Stoianov</cp:lastModifiedBy>
  <cp:lastPrinted>2015-04-23T13:58:00Z</cp:lastPrinted>
  <dcterms:modified xsi:type="dcterms:W3CDTF">2015-04-27T08:49:00Z</dcterms:modified>
  <cp:revision>2</cp:revision>
  <dc:subject/>
  <dc:title>ОБЩИНА ХАРМАНЛИ</dc:title>
</cp:coreProperties>
</file>